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GT: Corporate Governance report (Year 2014)</w:t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</w:p>
    <w:p>
      <w:pPr>
        <w:pStyle w:val="Normal"/>
        <w:spacing w:before="120" w:after="144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</w:r>
      <w:r>
        <w:rPr>
          <w:rFonts w:cs="Arial" w:ascii="Arial" w:hAnsi="Arial"/>
          <w:b/>
          <w:sz w:val="20"/>
          <w:szCs w:val="20"/>
        </w:rPr>
        <w:t>Saigon Petrolimex Gas Taxi Joint Stock Company</w:t>
      </w:r>
    </w:p>
    <w:p>
      <w:pPr>
        <w:pStyle w:val="Normal"/>
        <w:spacing w:before="120" w:after="144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178/6 Dien Bien Phu, Ward 21, Binh Thạnh District, Ho Chi Minh City</w:t>
      </w:r>
    </w:p>
    <w:p>
      <w:pPr>
        <w:pStyle w:val="Normal"/>
        <w:spacing w:before="120" w:after="144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Tel: (08) 35 124 262 – 35 124 761     Fax: (08) 35 124 124</w:t>
      </w:r>
    </w:p>
    <w:p>
      <w:pPr>
        <w:pStyle w:val="Normal"/>
        <w:spacing w:before="120" w:after="144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VND </w:t>
      </w:r>
      <w:r>
        <w:rPr>
          <w:rFonts w:cs="Arial" w:ascii="Arial" w:hAnsi="Arial"/>
          <w:b/>
          <w:sz w:val="20"/>
          <w:szCs w:val="20"/>
        </w:rPr>
        <w:t xml:space="preserve">92,418,010,000 </w:t>
      </w:r>
    </w:p>
    <w:p>
      <w:pPr>
        <w:pStyle w:val="Normal"/>
        <w:spacing w:before="120" w:after="144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: </w:t>
      </w:r>
      <w:r>
        <w:rPr>
          <w:rFonts w:cs="Arial" w:ascii="Arial" w:hAnsi="Arial"/>
          <w:b/>
          <w:sz w:val="20"/>
          <w:szCs w:val="20"/>
        </w:rPr>
        <w:t>PGT</w:t>
      </w:r>
    </w:p>
    <w:p>
      <w:pPr>
        <w:pStyle w:val="Normal"/>
        <w:spacing w:before="120" w:after="144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’s activities (Year 2014)</w:t>
      </w:r>
      <w:r>
        <w:rPr/>
        <w:t>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8"/>
        <w:gridCol w:w="1400"/>
        <w:gridCol w:w="1306"/>
        <w:gridCol w:w="898"/>
        <w:gridCol w:w="31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Hong Kh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Van Th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Chi D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 from 07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Xuan Tha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Quy D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M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44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Year 2014)</w:t>
      </w:r>
      <w:r>
        <w:rPr/>
        <w:t>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5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P Taxi - HD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operation results of 2013 of the Company and operation plan 2014 </w:t>
            </w:r>
          </w:p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tructure the labor of the Company reasonably; enhance the labor productivity </w:t>
            </w:r>
          </w:p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centrate on bad debt colle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P Taxi - HD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he plans for revenue, profits, salary of 2014 to the Company</w:t>
            </w:r>
          </w:p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 time for holding annual General Meeting of Shareholders 2014; assign the Director to prepare reports for the Board of Directors to approve</w:t>
            </w:r>
          </w:p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inue to sell 28 taxi cars</w:t>
            </w:r>
          </w:p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quest the Director to negotiate for reducing the office rental of the Comp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P Taxi - HD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5/20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inue to sell 15 taxi cars</w:t>
            </w:r>
          </w:p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olidate the labor; review costs; direct the business and production as planned</w:t>
            </w:r>
          </w:p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te the debt colle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P Taxi - HD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ain situation of the Company to restructure the Company</w:t>
            </w:r>
          </w:p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cus on solutions to withdraw debts</w:t>
            </w:r>
          </w:p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perate with tax agency to evaluate receivable of the State of VND 1.6 billion</w:t>
            </w:r>
          </w:p>
          <w:p>
            <w:pPr>
              <w:pStyle w:val="Normal"/>
              <w:spacing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valuate materials after liquidation of cars (Autogas se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P Taxi - HD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inue selling 10 remaining cars</w:t>
            </w:r>
          </w:p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ate all factories, equipment and machines for auction</w:t>
            </w:r>
          </w:p>
          <w:p>
            <w:pPr>
              <w:pStyle w:val="Normal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fter selling cars, factories, Manager made plan of reducing number of employees and moving office to cut down expense</w:t>
            </w:r>
          </w:p>
        </w:tc>
      </w:tr>
    </w:tbl>
    <w:p>
      <w:pPr>
        <w:pStyle w:val="Normal"/>
        <w:spacing w:before="120" w:after="144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List of PDMRs and connected persons:</w:t>
      </w:r>
    </w:p>
    <w:p>
      <w:pPr>
        <w:pStyle w:val="Normal"/>
        <w:spacing w:before="120" w:after="14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2/07/2014, Mr. Pham Chi Dung – Director resigned, on 15/07/2014, Mr. Pham Chi Dung resigned from title of Manager of the Company; Mr. Le Dinh Nam – D. Manager was appointed to be Temporary Manager of the Company from 15/07/2014.</w:t>
      </w:r>
    </w:p>
    <w:p>
      <w:pPr>
        <w:pStyle w:val="Normal"/>
        <w:spacing w:before="120" w:after="144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20" w:after="14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p>
      <w:pPr>
        <w:pStyle w:val="Normal"/>
        <w:spacing w:before="120" w:after="14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hare transac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41"/>
        <w:gridCol w:w="1321"/>
        <w:gridCol w:w="970"/>
        <w:gridCol w:w="1234"/>
        <w:gridCol w:w="970"/>
        <w:gridCol w:w="1319"/>
        <w:gridCol w:w="163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s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Mi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,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4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shares</w:t>
            </w:r>
          </w:p>
        </w:tc>
      </w:tr>
    </w:tbl>
    <w:p>
      <w:pPr>
        <w:pStyle w:val="Normal"/>
        <w:spacing w:before="120" w:after="14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Heading7Char">
    <w:name w:val="Heading 7 Char"/>
    <w:qFormat/>
    <w:rPr>
      <w:rFonts w:ascii=".VnTime" w:hAnsi=".VnTime" w:cs=".VnTime"/>
      <w:i/>
      <w:sz w:val="26"/>
      <w:lang w:val="en-US" w:bidi="ar-SA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3:00Z</dcterms:created>
  <dc:creator>Admin</dc:creator>
  <dc:description/>
  <cp:keywords/>
  <dc:language>en-US</dc:language>
  <cp:lastModifiedBy>rooneysvtt@gmail.com</cp:lastModifiedBy>
  <cp:lastPrinted>2012-07-19T10:54:00Z</cp:lastPrinted>
  <dcterms:modified xsi:type="dcterms:W3CDTF">2015-01-15T05:13:00Z</dcterms:modified>
  <cp:revision>2</cp:revision>
  <dc:subject/>
  <dc:title>Phụ lục số XIII</dc:title>
</cp:coreProperties>
</file>